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етодика Айзенка EPQ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EPQ включает 101 вопрос и содержит следующие четыре шкалы: 1) экстраверсия - интроверсия; 2) нейротизм - стабильность; 3) психотизм и 4) специфическую шкалу, предназначенную для оценки искренности испытуем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Айзенка EPQ</w:t>
      </w:r>
    </w:p>
    <w:p>
      <w:pPr>
        <w:pStyle w:val="Normal"/>
        <w:rPr/>
      </w:pPr>
      <w:r>
        <w:rPr/>
        <w:t>Опросник EPQ включает 101 вопрос и содержит следующие четыре шкалы: 1) экстраверсия - интроверсия; 2) нейротизм - стабильность; 3) психотизм и 4) специфическую шкалу, предназначенную для оценки искренности испытуемого. Время ответов не ограничивается, хотя затягивать процедуру обследования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ответов сопоставляются с «ключом». За ответ, соответствующий ключу, присваивается 1 балл, за несоответствующий ключу - 0 баллов. Полученные баллы сум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ала экстраверсии-интровер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22, 30, 46, 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«да» (+): 1, 5, 10, 15, 18, 26, 34, 38.42, 50, 54, 58, 62, 65, 70, 74, 77, 81, 90, 92,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ала нейтро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3, 7, 12, 16, 20, 24, 28, 32, 36, 40, 44, 48, 52, 56, 60, 64, 68, 72, 75, 79, 83, 86, 89, 94,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кала психот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2, 6, 9, 11, 19, 39, 43, 59, 63, 67, 78,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14, 23, 27, 31, 35,47, 51,55, 71, 85, 88, 93,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кала искр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4, 8, 17, 25, 29, 41, 45, 49, 53, 57, 66, 69, 76, 80, 82, 91, 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13, 21, 33, 37, 61, 73, 87,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показатели по шкале экстраверсии-интроверсии: 7-15 баллов. Высокие оценки по шкале экстраверсия-интроверсия соответствуют экстравертированному типу, низкие - интравертиров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показатели по шкале нейротизма: 8-16. Результат-менее 8 баллов свидетельствует об эмоциональной стабильности человека, более 16 - об эмоциональной нестабильности (нейротйз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значения по шкале психотизма: 5-12. Людям, набравшим более 10 баллов, не рекомендуется работать по специальности типа  "человек-челов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шкале искренности количество баллов превышает 10, то результаты обследования считаются недостоверными, испытуемому следует отвечать на вопросы более откр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ДАННЫХ :</w:t>
      </w:r>
    </w:p>
    <w:p>
      <w:pPr>
        <w:pStyle w:val="Normal"/>
        <w:rPr/>
      </w:pPr>
      <w:r>
        <w:rPr/>
        <w:t>Айзенк рассматривал структуру личности, как состоящую из тре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кстраверсия - интроверсия. Характеризуя типичного экстраверта, автор отмечает его общительность и обращенность индивида вовне, широкий круг знакомств, необходимость в контактах. Типичный экстраверт действует под влиянием момента, импульсивен, вспыльчив. Он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й интроверт - это спокойный, застенчивый человек, склонный к самоанализу.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йротизм - эмоциональная устойчивость. Характеризует эмоциональную устойчивость или неустойчивость (эмоциональная стабильность или нестабильность). Нейротизм по некоторым данным связан с показателями лабильност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ая устойчивость - черта, выражающая сохранение организованного поведения, ситуативной целенаправленности в обычных и стрессовых ситуациях. Эмоционально устойчивый человек характеризуется зрелостью, отличной адаптацией, отсутствием большой напряженности, беспокойства, а так же склонностью к лидерству, общ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тизм 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 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сихотизм. Эта шкала говорит о склонности к асоциальному поведению, вычурности, неадекватности эмоциональных реакций, выс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ности, неконтакгности, эгоцентричности, эгоистичности, равнодуш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Айзенку, высокие показатели по экстраверсии и нейротизму соответствуют психиатрическому диагнозу истерии, а высокие показатели по интроверсии и нейротизму - состоянию тревоги или реактивной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тизм и психотизм в случае выраженности этих показателей понимаются в качестве «предрасположенности» к соответствующим видам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я данные из физиологии высшей нервной деятельности, Г. Айзенк высказывает гипотезу о том, что сильный и слабый типы по Павлову очень близки к экстравертированному и интровертированному типам личности. Природа интро- и экстраверсии усматривается во врожденных свойствах центральной нервной системы, которые обеспечивают уравновешенность процессов возбуждения и торможения. По мнению Г.Айзенка, такие качества личности как экстраверсия - интроверсия и нейротизм-стабильность ортогональны, т.е. статистически не зависят друг от друга. Соответственно, Г.Айзенк делит людей на четыре типа,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. Таким образом, используя данные обследования по шкалам экстраверсия - интроверсия и нейротизм - стабильность можно вывести показатели темперамента личности по классификации Павлова, который описал четыре классических типа: сангвиник (по основным свойствам центральной нервной системы характеризуется как сильный, уравновешенный, подвижный), холерик (сильный, неуравновешенный, подвижный), флегматик (сильный, уравновешенный, инертный), меланхолик (слабый, неуравновешенный, инерт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истый» сангвиник 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у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ерик 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гматик характеризуется сравнительно низким уровнем активности поведения, новые формы которого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, Настойчивый и упорный «труженик жизни», он редко выходит из себя, не склонен к аффектам, рассчитав свой силы, доводит дело до конца, ровен в отношениях, и меру общителен, не любит попусту болтать. Экономит силы, попусту их не тратит. В зависимости от условий, в одних случаях флегматик может характеризоваться «положительными» чертами: выдержка, глубина мыслей, постоянство, основательность и т.д., в других - вялость; безучастность к окружающему, лень и безволие, бедность и слабость эмоций, склонность к выполнению одних лишь привыч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ланхолика реакция часто не соответствует силе раздражителя, присутствует глубина и устойчивость чувств при слабом их выражении. Ему трудно долго на чем-то сосредоточиться. Сильные воздействия часто вызывают у меланхолика продолжительную тормозную реакцию («опускаются руки»). Ему свойственны сдержанность и приглушенность моторики и речи, застенчивость, робость, нерешительность, В нормальных условиях меланхолик - человек глубокий, содержательный, может быть хорошим тружеником, успешно справляться с жизненными задачами. При неблагоприятных условиях может превратиться в замкнутого, боязливого, тревожного, ранимого человека, склонного к тяжелым внутренним переживаниям таких жизненных обстоятельств, которые вовсе этого не заслу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следует говорить о преобладании тех или иных черт темперамента, поскольку в жизни в чистом виде они встречаются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Г.В.Суходольский считает, что необходимо выделять не четыре («чистые» типы - это абстракция), а девять типов лич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у и восемь акцентуаций. Помимо выше названных четырех «чистых» типов Г.В.Суходольским предложены четыре «промежуточных»: холерически-сангвинический, сангвинически-флегматический, флегматико-меланхолический и меланхолически-холерический типы, а также пятый - нормальный 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мнению Г.В.Суходольского, типологию Г.Айзенка, можно представить в виде матрицы, строки которой характеризуют направленность (интроверсия; средние значения; экстраверсия), столбцы соответствуют уровням эмоциональной устойчивости (нейротизм; средние значения; стабильность), а элементы - статистически нормальный и уклоняющийся от него типы. В табл. 1 представлена матричная типология личностей по методике ЕРQ.</w:t>
      </w:r>
    </w:p>
    <w:p>
      <w:pPr>
        <w:pStyle w:val="Style15"/>
        <w:shd w:fill="F6F6FF" w:val="clear"/>
        <w:spacing w:lineRule="atLeast" w:line="360"/>
        <w:jc w:val="center"/>
        <w:rPr/>
      </w:pPr>
      <w:r>
        <w:rPr/>
        <w:t>Матричная типология личностей по методике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1397"/>
        <w:gridCol w:w="1405"/>
        <w:gridCol w:w="1478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роверсия</w:t>
              <w:br/>
              <w:t>(&lt;7 балл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. значения</w:t>
              <w:br/>
              <w:t>(7-15 балл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траверсия</w:t>
              <w:br/>
              <w:t>(&gt;15 балл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ротизм (&gt;16 б.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. значения (8-16 б.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бильность (8 б.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Айзенка EPQ</w:t>
      </w:r>
    </w:p>
    <w:p>
      <w:pPr>
        <w:pStyle w:val="Normal"/>
        <w:rPr/>
      </w:pPr>
      <w:r>
        <w:rPr/>
        <w:t>Опросник EPQ включает 101 вопрос и содержит следующие четыре шкалы: 1) экстраверсия - интроверсия; 2) нейротизм - стабильность; 3) психотизм и 4) специфическую шкалу, предназначенную для оценки искренности испытуемого. Время ответов не ограничивается, хотя затягивать процедуру обследования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ответов сопоставляются с «ключом». За ответ, соответствующий ключу, присваивается 1 балл, за несоответствующий ключу - 0 баллов. Полученные баллы сум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ала экстраверсии-интровер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22, 30, 46, 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«да» (+): 1, 5, 10, 15, 18, 26, 34, 38.42, 50, 54, 58, 62, 65, 70, 74, 77, 81, 90, 92,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ала нейтро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3, 7, 12, 16, 20, 24, 28, 32, 36, 40, 44, 48, 52, 56, 60, 64, 68, 72, 75, 79, 83, 86, 89, 94,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кала психот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2, 6, 9, 11, 19, 39, 43, 59, 63, 67, 78,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14, 23, 27, 31, 35,47, 51,55, 71, 85, 88, 93,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кала искр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нет» (-): 4, 8, 17, 25, 29, 41, 45, 49, 53, 57, 66, 69, 76, 80, 82, 91, 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«да» (+): 13, 21, 33, 37, 61, 73, 87,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показатели по шкале экстраверсии-интроверсии: 7-15 баллов. Высокие оценки по шкале экстраверсия-интроверсия соответствуют экстравертированному типу, низкие - интравертиров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показатели по шкале нейротизма: 8-16. Результат-менее 8 баллов свидетельствует об эмоциональной стабильности человека, более 16 - об эмоциональной нестабильности (нейротйз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значения по шкале психотизма: 5-12. Людям, набравшим более 10 баллов, не рекомендуется работать по специальности типа  "человек-челов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шкале искренности количество баллов превышает 10, то результаты обследования считаются недостоверными, испытуемому следует отвечать на вопросы более откр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ДАННЫХ :</w:t>
      </w:r>
    </w:p>
    <w:p>
      <w:pPr>
        <w:pStyle w:val="Normal"/>
        <w:rPr/>
      </w:pPr>
      <w:r>
        <w:rPr/>
        <w:t>Айзенк рассматривал структуру личности, как состоящую из тре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кстраверсия - интроверсия. Характеризуя типичного экстраверта, автор отмечает его общительность и обращенность индивида вовне, широкий круг знакомств, необходимость в контактах. Типичный экстраверт действует под влиянием момента, импульсивен, вспыльчив. Он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й интроверт - это спокойный, застенчивый человек, склонный к самоанализу.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йротизм - эмоциональная устойчивость. Характеризует эмоциональную устойчивость или неустойчивость (эмоциональная стабильность или нестабильность). Нейротизм по некоторым данным связан с показателями лабильност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ая устойчивость - черта, выражающая сохранение организованного поведения, ситуативной целенаправленности в обычных и стрессовых ситуациях. Эмоционально устойчивый человек характеризуется зрелостью, отличной адаптацией, отсутствием большой напряженности, беспокойства, а так же склонностью к лидерству, общ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тизм 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 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сихотизм. Эта шкала говорит о склонности к асоциальному поведению, вычурности, неадекватности эмоциональных реакций, выс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ности, неконтакгности, эгоцентричности, эгоистичности, равнодуш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Айзенку, высокие показатели по экстраверсии и нейротизму соответствуют психиатрическому диагнозу истерии, а высокие показатели по интроверсии и нейротизму - состоянию тревоги или реактивной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тизм и психотизм в случае выраженности этих показателей понимаются в качестве «предрасположенности» к соответствующим видам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я данные из физиологии высшей нервной деятельности, Г. Айзенк высказывает гипотезу о том, что сильный и слабый типы по Павлову очень близки к экстравертированному и интровертированному типам личности. Природа интро- и экстраверсии усматривается во врожденных свойствах центральной нервной системы, которые обеспечивают уравновешенность процессов возбуждения и торможения. По мнению Г.Айзенка, такие качества личности как экстраверсия - интроверсия и нейротизм-стабильность ортогональны, т.е. статистически не зависят друг от друга. Соответственно, Г.Айзенк делит людей на четыре типа,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. Таким образом, используя данные обследования по шкалам экстраверсия - интроверсия и нейротизм - стабильность можно вывести показатели темперамента личности по классификации Павлова, который описал четыре классических типа: сангвиник (по основным свойствам центральной нервной системы характеризуется как сильный, уравновешенный, подвижный), холерик (сильный, неуравновешенный, подвижный), флегматик (сильный, уравновешенный, инертный), меланхолик (слабый, неуравновешенный, инерт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истый» сангвиник 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у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ерик 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гматик характеризуется сравнительно низким уровнем активности поведения, новые формы которого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, Настойчивый и упорный «труженик жизни», он редко выходит из себя, не склонен к аффектам, рассчитав свой силы, доводит дело до конца, ровен в отношениях, и меру общителен, не любит попусту болтать. Экономит силы, попусту их не тратит. В зависимости от условий, в одних случаях флегматик может характеризоваться «положительными» чертами: выдержка, глубина мыслей, постоянство, основательность и т.д., в других - вялость; безучастность к окружающему, лень и безволие, бедность и слабость эмоций, склонность к выполнению одних лишь привыч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ланхолика реакция часто не соответствует силе раздражителя, присутствует глубина и устойчивость чувств при слабом их выражении. Ему трудно долго на чем-то сосредоточиться. Сильные воздействия часто вызывают у меланхолика продолжительную тормозную реакцию («опускаются руки»). Ему свойственны сдержанность и приглушенность моторики и речи, застенчивость, робость, нерешительность, В нормальных условиях меланхолик - человек глубокий, содержательный, может быть хорошим тружеником, успешно справляться с жизненными задачами. При неблагоприятных условиях может превратиться в замкнутого, боязливого, тревожного, ранимого человека, склонного к тяжелым внутренним переживаниям таких жизненных обстоятельств, которые вовсе этого не заслу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следует говорить о преобладании тех или иных черт темперамента, поскольку в жизни в чистом виде они встречаются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Г.В.Суходольский считает, что необходимо выделять не четыре («чистые» типы - это абстракция), а девять типов лич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у и восемь акцентуаций. Помимо выше названных четырех «чистых» типов Г.В.Суходольским предложены четыре «промежуточных»: холерически-сангвинический, сангвинически-флегматический, флегматико-меланхолический и меланхолически-холерический типы, а также пятый - нормальный 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мнению Г.В.Суходольского, типологию Г.Айзенка, можно представить в виде матрицы, строки которой характеризуют направленность (интроверсия; средние значения; экстраверсия), столбцы соответствуют уровням эмоциональной устойчивости (нейротизм; средние значения; стабильность), а элементы - статистически нормальный и уклоняющийся от него типы. В табл. 1 представлена матричная типология личностей по методике ЕР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Айзенка EPQ</w:t>
      </w:r>
    </w:p>
    <w:p>
      <w:pPr>
        <w:pStyle w:val="Normal"/>
        <w:rPr/>
      </w:pPr>
      <w:r>
        <w:rPr/>
        <w:t>Инструкция: Вам предлагается ответить на вопросы, касающиеся Вашего обычного способа поведения. Постарайтесь представить типичные ситуации и дать первый «естественный» ответ, который придет Вам в голову. Если Вы согласны с утверждением, рядом с его номером поставьте «+» (да), если нет - знак «-» (нет). Отвечайте быстро и точно. Помните, что нет «хороших» или «плохих»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опросника </w:t>
      </w:r>
    </w:p>
    <w:p>
      <w:pPr>
        <w:pStyle w:val="Normal"/>
        <w:rPr/>
      </w:pPr>
      <w:r>
        <w:rPr/>
        <w:t>1. У Вас много различных хобб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обдумываете предварительно то, что собираетесь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Вас часто бывают спады и подъемы настро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 претендовали когда-нибудь на похвалу за то, что в действительности сделал друго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 разговорчив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с беспокоило бы то, что Вы залезли в дол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м приходилось чувствовать себя несчастным человеком без особых на то прич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м случалось когда-нибудь пожадничать, чтобы получить больше, чем Вам полаг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 тщательно запираете дверь на н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 считаете себя жизнерадостн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видев, как страдает ребенок, животное. Вы бы сильно расстро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 часто переживаете из-за того, что сделали или сказали что-то, чего не следовало бы делать или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 всегда исполняете свои обещания, даже если лично Вам это очень неудоб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 получили бы удовольствие прыгая с парашю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особны ли Вы дать волю чувствам и от души повеселиться в шумной комп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 раздражитель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 когда-нибудь обвиняли кого-нибудь в том, в чем на самом деле были виноваты Вы 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м нравится знакомиться с новы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 верите в пользу страх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гко ли Вас об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се ли Ваши привычки хороши и желатель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ы стараетесь быть в тени, находясь в обществ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али бы Вы принимать средства, которые могут привести Вас в необычное или опасное состояние (алкоголь, наркотик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 часто испытываете такое состояние, когда все надо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ам случалось брать вещи, принадлежащие другому лицу, будь это даже такая мелочь, как булавка или пугов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м нравится часто ходить к кому-нибудь в гости и бывал» в обще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ам доставляет удовольствие обижать тех, кого Вы лю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ас часто беспокоит чувство в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м приходилось говорить о том, в чем Вы плохо разбир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 обычно предпочитаете книги встречам с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 Вас есть явные вра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 назвали бы себя нервн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 всегда извиняетесь, когда нагрубите друг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 Вас много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ам нравится устраивать розыгрыши и шутки, которые иногда могут действительно причинить людям б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ы беспокойн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детстве Вы всегда безропотно и немедленно выполняли то, что Вам приказ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 считаете себя беззаботн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ного ли для Вас значат хорошие манеры и чистоплот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олнуетесь ли Вы по поводу каких-либо ужасных событий, которые могли бы случиться, но не сл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ам случалось сломать или потерять чужую ве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ы обычно первыми проявляете инициативу при знаком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ожете ли Вы легко понять состояние человека, если он делится с Вами забо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 Вас часто нервы бывают натянуты до пре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росите ли Вы ненужную бумажку на пол, если под рукой нет корз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ы больше молчите, находясь в обществе други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читаете ли Вы что брак старомоден, и его следует отме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ы иногда чувствуете жалость к себ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 иногда много хваст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 легко можете внести оживление в довольно скучную комп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аздражают ли Вас осторожные вод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 беспокоитесь о своем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 говорили когда-нибудь плохо о другом челов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 любите пересказывать анекдоты и шутки своим друзь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Для Вас большинство пищевых продуктов одинаковы на вк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Бывает ли у Вас иногда дурное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 дерзили когда-нибудь своим родителям в дет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ам нравится общаться с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ы переживаете, если узнаете, что допустили ошибки в свое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ы страдаете от бессонн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 всегда моете руки перед е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Вы из тех людей, которые не лезут за словом в кар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ы предпочитаете приходить на встречу немного раньше назначенного с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ы чувствуете себя апатичным, усталым, без какой-либо прич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 так любите поговорить что не упускаете любого удобного случая побеседовать с нов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ы плутовали когда-нибудь в иг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Ваша мать - хороший человек (была хорошим человеком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Часто ли Вам кажется, что жизнь ужасно скуч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Вы когда-нибудь воспользовались оплошностью другого человека в своих цел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Вы часто берете на себя больше, чем позволяет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Есть ли люди, которые стараются избегать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Вас очень заботит Ваша внеш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Вы всегда вежливы, даже с неприятны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Считаете ли Вы, что люди затрачивают слишком много времени, чтобы обеспечить свое будущее, откладывая сбережения, страхуя себя и сво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Возникало ли у Вас когда-нибудь желание уме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Вы попытались бы избежать уплаты налога с дополнительного заработка, если бы были уверены, что Вас никогда не смогут уличить в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 можете внести оживление в комп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 стараетесь не грубить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 долго переживаете после случившегося конфу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 когда-нибудь настаивали на том, чтобы было по-ваш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 часто приезжаете на вокзал в последнюю минуту перед отходом поез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 когда-нибудь намеренно говорили что-нибудь неприятное или обидное дл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ас беспокоили Ваши нер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ам неприятно находиться среди людей, которые подшучивают над товарищ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 легко теряете друзей по своей в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ы часто испытываете чувство одиноч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сегда ли Ваши слова совпадают с де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Нравится ли Вам иногда дразнить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 легко обижаетесь на замечания, касающиеся лично Вас и Ваше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Жизнь без какой-либо опасности показалась бы Вам слишком ску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 когда-нибудь опаздывали на свидание или работ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Вам нравится суета и оживление вокруг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 хотите, чтобы люди боялись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Верно ли, что Вы иногда полны энергии и все горит в руках, а иногда совсем вя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 иногда откладываете на завтра то, что должны сделать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Считают ли Вас живым и весел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Часто ли Вам говорят неправ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Вы очень чувствительны к некоторым явлениям, событиям, вещ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ы всегда готовы признать свои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Вам когда-нибудь было жалко животное, которое попало в кап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Трудно ли Вам было заполнять анкету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26:00Z</dcterms:created>
  <dc:creator>Alex &amp; Luda</dc:creator>
  <dc:description/>
  <dc:language>en-US</dc:language>
  <cp:lastModifiedBy>Alex &amp; Luda</cp:lastModifiedBy>
  <dcterms:modified xsi:type="dcterms:W3CDTF">2005-09-21T07:36:00Z</dcterms:modified>
  <cp:revision>2</cp:revision>
  <dc:subject/>
  <dc:title>Методика Айзенка EPQ</dc:title>
</cp:coreProperties>
</file>